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7 мая 2014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 №_</w:t>
      </w:r>
      <w:r>
        <w:rPr>
          <w:sz w:val="24"/>
          <w:szCs w:val="24"/>
          <w:u w:val="single"/>
        </w:rPr>
        <w:t>2047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31.10.2013 № 3283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города Югорска от 04.10.2013 № 2899 «О методических указаниях по разработке проектов муниципальных программ города Югорска», постановлением администрации города Югорска от 07.10.2013 № 2906                    «О муниципальных и ведомственных целевых программах города Югорска» </w:t>
      </w:r>
    </w:p>
    <w:p>
      <w:pPr>
        <w:pStyle w:val="Style17"/>
        <w:tabs>
          <w:tab w:val="clear" w:pos="708"/>
          <w:tab w:val="left" w:pos="920" w:leader="none"/>
        </w:tabs>
        <w:suppressAutoHyphens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31.10.2013 № 3283            «О муниципальной программе города Югорска «Развитие сети автомобильных дорог и транспорта в городе Югорске на 2014 - 2020 годы»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приложении: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.1.1. В паспорте муниципальной программы строку «Финансовое обеспечение муниципальной программы» изложить в новой редакции (приложение 1)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.2.2. Таблицу 3 «Перечень мероприятий муниципальной программы и непосредственные результаты» изложить в новой редакции (приложение 2).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на официальном сайте администрации города Югорска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публикования в газете «Югорский вестник».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7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04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4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граммы планируется направить                911 169,5 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7 503,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5 424,9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0 031,2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0 369,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4 927,4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9 342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3 570,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автономного округа – 119 064,0 тыс. руб., 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8 343,7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0 360,2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0 360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Югорска  – 792 105,5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4 год – 129 159,9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5 год – 95 064,7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6 год – 99 671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0 369,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4 927,4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9 342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color w:val="FF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020 год – 123 570,8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7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04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Развитие сети автомобильных дорог и транспорта в городе Югорске на 2014 - 2020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638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по годам</w:t>
            </w:r>
          </w:p>
        </w:tc>
      </w:tr>
      <w:tr>
        <w:trPr>
          <w:trHeight w:val="1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устойчивого развития сети автомобильных дорог местного значения и транспорта, обеспечивающее повышение доступности и безопасности транспортных услуг</w:t>
            </w:r>
          </w:p>
        </w:tc>
      </w:tr>
      <w:tr>
        <w:trPr>
          <w:trHeight w:val="309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. Строительство, реконструкция и капитальный ремонт автомобильных дорог общего пользования местного значения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(реконструкции), капитальному ремонту  автомобильных дорог общего пользования местного значения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1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С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33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/ ДМС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</w:t>
            </w:r>
          </w:p>
        </w:tc>
      </w:tr>
      <w:tr>
        <w:trPr>
          <w:trHeight w:val="340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городских дорог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1 87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5 53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9 08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2 488,4   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88,4</w:t>
            </w:r>
          </w:p>
        </w:tc>
      </w:tr>
      <w:tr>
        <w:trPr>
          <w:trHeight w:val="4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88,4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88,4</w:t>
            </w:r>
          </w:p>
        </w:tc>
      </w:tr>
      <w:tr>
        <w:trPr>
          <w:trHeight w:val="390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беспечение доступности и повышение качества транспортных услуг автомобильным транспортом.</w:t>
            </w:r>
          </w:p>
        </w:tc>
      </w:tr>
      <w:tr>
        <w:trPr>
          <w:trHeight w:val="53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я организациям автомобильного транспорта на возмещение убытков от пассажирских перевозок  на территории города Югорска по регулируемым тарифам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7 49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8 39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9 2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0 082,4 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2,4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2,4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570,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 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570,8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  по ДЖКиС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70,8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70,8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ДМСи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4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08T05:34:00Z</dcterms:modified>
  <cp:revision>2</cp:revision>
  <dc:subject/>
  <dc:title/>
</cp:coreProperties>
</file>